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ИРОВСКОГО ГОРОД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(четвёртый созыв)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6.07.2024 г.                                пгт. Кировский                                               № 5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от   02.12.2016 года № 134 «Об утверждении Порядка определения размера арендной платы за земельные участки, находящиеся в муниципальной собственности Кировского городского поселения и предоставленные в аренду без проведения торг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вязи с принятием новой редакции Классификатора видов разрешённого использования земельных участков, принятого решением муниципального комитета Кировского городского поселения от 25.05.2023 года № 343 «О внесении изменений в Правила землепользования и застройки Кировского городского поселения», руководствуясь Уставом Кировского городского поселения, принятым решением муниципального комитета Кировского городского поселения от 17.08.2005 года  № 5 (в редакции Устава от 31.10.2023 года № 400),  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Внести в решение муниципального комитета Кировского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от  02.12.2016 года № 134 «Об утверждении Порядка определения размера арендной платы за земельные участки, находящиеся в муниципальной собственности Кировского городского поселения и предоставленные в аренду без проведения торгов» (в редакции решений от 26.12.2017 года № 302,от 25.09.2019 года № 481, от 26.11.2021 года № 162, от 31.01.2023 года № 310, от 28.09.2023 года № 377, от 12.03.2024 года № 462) 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) Порядок определения размера арендной платы за земельные участки, находящиеся в муниципальной собственности Кировского городского поселения и предоставленные в аренду без проведения торгов дополнить пунктами 10,11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10. Ставку арендной платы за земельные участки для завершения строительства жилых домов установить в размере </w:t>
      </w:r>
      <w:r>
        <w:rPr>
          <w:b/>
          <w:sz w:val="26"/>
          <w:szCs w:val="26"/>
        </w:rPr>
        <w:t>0,6%</w:t>
      </w:r>
      <w:r>
        <w:rPr>
          <w:sz w:val="26"/>
          <w:szCs w:val="26"/>
        </w:rPr>
        <w:t xml:space="preserve"> от кадастровой стоим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Ставку арендной платы за земельные участки для завершения строительства нежилых помещений установить в размере </w:t>
      </w:r>
      <w:r>
        <w:rPr>
          <w:b/>
          <w:sz w:val="26"/>
          <w:szCs w:val="26"/>
        </w:rPr>
        <w:t>3%</w:t>
      </w:r>
      <w:r>
        <w:rPr>
          <w:sz w:val="26"/>
          <w:szCs w:val="26"/>
        </w:rPr>
        <w:t xml:space="preserve"> от кадастровой стоимости.»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подлежит официальному опубликованию в газет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Деловой вестник Кировского городского поселения» и размещению на официальном сайте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Решение вступает в силу со дня его официальногоопубликования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пространяет своё действие с 1 январ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Кировского городского поселения                                               С.В.Коляда</w:t>
      </w:r>
      <w:r>
        <w:rPr>
          <w:sz w:val="24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10:00Z</dcterms:created>
  <dc:creator>User</dc:creator>
  <dc:description/>
  <cp:keywords/>
  <dc:language>en-US</dc:language>
  <cp:lastModifiedBy>Пользователь</cp:lastModifiedBy>
  <cp:lastPrinted>2023-10-24T09:40:00Z</cp:lastPrinted>
  <dcterms:modified xsi:type="dcterms:W3CDTF">2024-10-22T01:43:00Z</dcterms:modified>
  <cp:revision>60</cp:revision>
  <dc:subject/>
  <dc:title/>
</cp:coreProperties>
</file>